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</w:t>
      </w:r>
      <w:r>
        <w:rPr>
          <w:rFonts w:cs="Sylfaen" w:ascii="GHEA Grapalat" w:hAnsi="GHEA Grapalat"/>
          <w:b/>
          <w:sz w:val="20"/>
          <w:lang w:val="es-ES"/>
        </w:rPr>
        <w:t>&lt;&lt;</w:t>
      </w:r>
      <w:r>
        <w:rPr>
          <w:rFonts w:eastAsia="Calibri" w:cs="GHEA Grapalat" w:ascii="GHEA Grapalat" w:hAnsi="GHEA Grapalat"/>
          <w:b/>
          <w:sz w:val="20"/>
          <w:lang w:val="af-ZA"/>
        </w:rPr>
        <w:t>Մեդալներ, կրծքանշաններ</w:t>
      </w:r>
      <w:r>
        <w:rPr>
          <w:rFonts w:cs="Sylfaen" w:ascii="GHEA Grapalat" w:hAnsi="GHEA Grapalat"/>
          <w:b/>
          <w:sz w:val="20"/>
          <w:lang w:val="es-ES"/>
        </w:rPr>
        <w:t>&gt;&gt;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</w:t>
      </w:r>
      <w:r>
        <w:rPr>
          <w:rFonts w:cs="Sylfaen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ՔԿՎ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ԳՀԱՊՁԲ</w:t>
      </w:r>
      <w:r>
        <w:rPr>
          <w:rFonts w:cs="Sylfaen" w:ascii="GHEA Grapalat" w:hAnsi="GHEA Grapalat"/>
          <w:b/>
          <w:szCs w:val="24"/>
          <w:lang w:val="af-ZA"/>
        </w:rPr>
        <w:t>-18/32</w:t>
      </w:r>
      <w:r>
        <w:rPr>
          <w:rFonts w:cs="Sylfaen" w:ascii="GHEA Grapalat" w:hAnsi="GHEA Grapalat"/>
          <w:sz w:val="20"/>
          <w:lang w:val="af-ZA"/>
        </w:rPr>
        <w:t xml:space="preserve"> ծածկագրով գնման ընթացակարգի արդյունքում` 11.05.2018թ. կնքված </w:t>
      </w:r>
      <w:r>
        <w:rPr>
          <w:rFonts w:cs="GHEA Grapalat" w:ascii="GHEA Grapalat" w:hAnsi="GHEA Grapalat"/>
          <w:b/>
          <w:szCs w:val="24"/>
          <w:lang w:val="hy-AM"/>
        </w:rPr>
        <w:t>N</w:t>
      </w:r>
      <w:r>
        <w:rPr>
          <w:rFonts w:cs="GHEA Grapalat" w:ascii="GHEA Grapalat" w:hAnsi="GHEA Grapalat"/>
          <w:b/>
          <w:szCs w:val="24"/>
          <w:lang w:val="af-ZA"/>
        </w:rPr>
        <w:t xml:space="preserve"> ՀՀ ԱՆ ՔԿՎ-ԳՀԱՊՁԲ-18/3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3"/>
        <w:gridCol w:w="102"/>
        <w:gridCol w:w="478"/>
        <w:gridCol w:w="566"/>
        <w:gridCol w:w="425"/>
        <w:gridCol w:w="99"/>
        <w:gridCol w:w="148"/>
        <w:gridCol w:w="27"/>
        <w:gridCol w:w="147"/>
        <w:gridCol w:w="430"/>
        <w:gridCol w:w="120"/>
        <w:gridCol w:w="301"/>
        <w:gridCol w:w="146"/>
        <w:gridCol w:w="441"/>
        <w:gridCol w:w="148"/>
        <w:gridCol w:w="115"/>
        <w:gridCol w:w="146"/>
        <w:gridCol w:w="158"/>
        <w:gridCol w:w="192"/>
        <w:gridCol w:w="83"/>
        <w:gridCol w:w="90"/>
        <w:gridCol w:w="500"/>
        <w:gridCol w:w="111"/>
        <w:gridCol w:w="99"/>
        <w:gridCol w:w="393"/>
        <w:gridCol w:w="342"/>
        <w:gridCol w:w="33"/>
        <w:gridCol w:w="341"/>
        <w:gridCol w:w="16"/>
        <w:gridCol w:w="52"/>
        <w:gridCol w:w="31"/>
        <w:gridCol w:w="247"/>
        <w:gridCol w:w="161"/>
        <w:gridCol w:w="399"/>
        <w:gridCol w:w="171"/>
        <w:gridCol w:w="42"/>
        <w:gridCol w:w="311"/>
        <w:gridCol w:w="197"/>
        <w:gridCol w:w="297"/>
        <w:gridCol w:w="74"/>
        <w:gridCol w:w="351"/>
        <w:gridCol w:w="146"/>
        <w:gridCol w:w="35"/>
        <w:gridCol w:w="761"/>
        <w:gridCol w:w="37"/>
        <w:gridCol w:w="425"/>
        <w:gridCol w:w="20"/>
      </w:tblGrid>
      <w:tr>
        <w:trPr>
          <w:trHeight w:val="14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Մեդալներ, կրծքա-նշաննե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6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6700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ռուցի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ս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րաստ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րույ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եր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ն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x 3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x 2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րտացոլ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ի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ուր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բող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րկայնք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ուր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ալի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վերժ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շան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ինանշան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երք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րոշ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իմք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կս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ևե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ած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ուր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ալի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ծե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ով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ու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ին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սկե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րոշ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ռա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իծ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եղնա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նա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ծեր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կյուն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եքություն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ՈՒՆ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ՔՐԵԱԿԱՏԱՐՈՂ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ՈՒՆ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ռե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: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կառ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րես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փորագր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րթ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րացնե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րմարան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: 50-հատ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6"/>
                <w:szCs w:val="16"/>
                <w:lang w:val="nl-NL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ind w:firstLine="11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առությ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վ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պույտ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15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>: 30-հատ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առությ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վ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րմիր /краповый/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20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>: 20-հատ</w:t>
            </w:r>
          </w:p>
          <w:p>
            <w:pPr>
              <w:pStyle w:val="TextBody"/>
              <w:ind w:left="11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ծքանշան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մուշ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եցն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ծքանշան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ատ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վ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մպ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(25,6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.)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քապատ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ոդիապ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ծքանշան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ակալ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տև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ւրաքանչյու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են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աստագի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ռուցի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ս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րաստ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րույ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եր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ն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x 3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x 2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րտացոլ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ի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ուր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բող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րկայնք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ուր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ալի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վերժ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շան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ինանշան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երք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րոշ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իմք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կս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ևե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ած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ուր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ալի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ծե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ով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ու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ին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սկե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րոշ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ռա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իծ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եղնա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նա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ծեր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կյուն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եքություն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ՈՒՆ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ՔՐԵԱԿԱՏԱՐՈՂ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ՈՒՆ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ռե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: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կառ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րես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փորագր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րթ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րացնե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րմարան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: 50-հատ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6"/>
                <w:szCs w:val="16"/>
                <w:lang w:val="nl-NL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ind w:firstLine="11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առությ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վ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պույտ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15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>: 30-հատ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առությ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վ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րմիր /краповый/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20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>: 20-հատ</w:t>
            </w:r>
          </w:p>
          <w:p>
            <w:pPr>
              <w:pStyle w:val="TextBody"/>
              <w:ind w:left="11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ծքանշան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մուշ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եցն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ծքանշան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ատ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վ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մպ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(25,6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.)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քապատ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ոդիապ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ծքանշան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ակալ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տև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ւրաքանչյու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են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աստագի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հմանված է Քրեակատարողական համակարգի պահպանում  03.05.01 ծրագրի անվանացանկի ԳՀ ցանկում:</w:t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0.04.2018թ</w:t>
            </w:r>
          </w:p>
        </w:tc>
      </w:tr>
      <w:tr>
        <w:trPr>
          <w:trHeight w:val="164" w:hRule="atLeast"/>
        </w:trPr>
        <w:tc>
          <w:tcPr>
            <w:tcW w:w="628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8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8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8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8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ԵՐԵՎԱՆԻ ՈՍԿԵՐՉԱԿԱՆ ԳՈԾԱՐԱՆ-1 «ԳՆՈՄՈՆ» Բ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1166667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1166667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33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333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0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00000</w:t>
            </w:r>
          </w:p>
        </w:tc>
      </w:tr>
      <w:tr>
        <w:trPr/>
        <w:tc>
          <w:tcPr>
            <w:tcW w:w="10776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36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4.2018թ.</w:t>
            </w:r>
          </w:p>
        </w:tc>
      </w:tr>
      <w:tr>
        <w:trPr>
          <w:trHeight w:val="92" w:hRule="atLeast"/>
        </w:trPr>
        <w:tc>
          <w:tcPr>
            <w:tcW w:w="501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 ծանուցման ամսաթիվը</w:t>
            </w:r>
          </w:p>
        </w:tc>
        <w:tc>
          <w:tcPr>
            <w:tcW w:w="5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6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5.2018թ.</w:t>
            </w:r>
          </w:p>
        </w:tc>
      </w:tr>
      <w:tr>
        <w:trPr>
          <w:trHeight w:val="502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5.2018թ.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ՐԵՎԱՆԻ ՈՍԿԵՐՉԱԿԱՆ ԳՈԾԱՐԱՆ-1 «ԳՆՈՄՈՆ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Ն ՔԿՎ-ԳՀԱՊՁԲ-18/32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.05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ՐԵՎԱՆԻ ՈՍԿԵՐՉԱԿԱՆ ԳՈԾԱՐԱՆ-1 «ԳՆՈՄՈՆ» ԲԲ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Ք. Երևան, Արշակունյաց 12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sales@yerjewel.com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100019062001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10.04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3-13T11:45:00Z</cp:lastPrinted>
  <dcterms:modified xsi:type="dcterms:W3CDTF">2018-05-10T13:06:00Z</dcterms:modified>
  <cp:revision>20</cp:revision>
  <dc:subject/>
  <dc:title>Ð²Úî²ð²ðàôÂÚàôÜ ´²ò  ÀÜÂ²ò²Î²ðàì  ÜàôØ   Î²î²ðºÈàô  Ø²êÆÜ</dc:title>
</cp:coreProperties>
</file>